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5 de julio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misión de la Nómina de Mayores Contribuyentes por parte del Señor Intendente Municipal, Fojas 1-2, Expediente Nº 205/05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uso de la atribución conferida por el Artículo 83º, inciso 1) de la Ley Orgánica Municipa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Sesión Especial Secret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 celebrarse a continuación de la finalización de la Octava Sesión Ordinaria del Período 2005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- (205/05) Nómina de Mayores Contribuyent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52/05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21:00Z</dcterms:created>
  <dc:creator>HONORABLE CONCEJO DELIBERANTE</dc:creator>
  <dc:description/>
  <dc:language>en-US</dc:language>
  <cp:lastModifiedBy>RAUL</cp:lastModifiedBy>
  <dcterms:modified xsi:type="dcterms:W3CDTF">2005-09-07T15:21:00Z</dcterms:modified>
  <cp:revision>2</cp:revision>
  <dc:subject/>
  <dc:title>                   </dc:title>
</cp:coreProperties>
</file>